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                    PiGAS SECURITY v1.0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GAS SECURITY (tm) - VERSION 1.02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1: GENERAL DESCRIPTION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2: DISCLAIMER - AGREEMENT 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3: INSTALLATION 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  Installation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  List of the new directories structure 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  How to Continue from here 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4: FIRST TIME RUNNING - A SIMPLE EXAMPLE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5: HOW TO PROTECT OBJECTS 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.  Setup protection for objects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  Running the protection . . .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6: SUGGESTED PROTECTION STRATEGY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7: OPTIMIZATIONS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  Speed  . . . . . . . . . 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.  Disk space . . . .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8: CONFLICTS WITH OTHER UTILITIES 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9: RESTORING THE LOGIN.EXE AND PSP.EXE FILES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: REGISTRATION AND TECHNICAL SUPPORT 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: OMBUDSMAN STATEMENT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: PLEASE READ THIS FILE CAREFULLY BEFO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PiGA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GENERAL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AS SECURITY (tm) allows to protect the information i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authorized access. The protected information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unavailable to the unauthorized user, even when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disk utility or booting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Hide any kind of data on your disk with sophist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. The hidden data becomes totally un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nauthorized user, even when using a powerful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or booting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user of PiGAS SECURITY progra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GAS SECURITY IS SUPPLIED AS IS. PIGAS Inc.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BEEN NOTIFIED THAT IN A CASE OF A FAILURE IN PiGAS SECUR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COVERABLE DAMAGE TO YOUR DATA MIGHT OC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PiGAS SECURITY, YOU ASSUME EXCLUSIVE RESPONSIBI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ILITY FOR ANY LOSS OR DAMAGE DIRECTLY OR INDIRECTLY ARIS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SE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GAS Inc. ASSUMES NO LIABILITY FOR ANY DAMAGES, INDIRECT,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CIDENTAL WHICH MAY RESULT FROM THE USE OF PiGAS SECU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PIGAS Inc. AND/OR ANYONE ELSE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EXCEEDING THE PRICE PAID FOR THE LICENSE TO USE THE PiGAS SECU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SO THE ABOVE LIMITATION OR EXCLUSION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CLAIMER - AGREEMENT SHALL BE CONSTRUED, INTERPRE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ED BY THE LAWS 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GAS SECURITY is a "SHAREWARE program" 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share it with your friends, but please do not give it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to provide personal computer users with qualit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igh prices, and, at the same time, provide incent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r of the PiGAS SECURITY program must register (see section 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y for his copy within 30 days of first use, or their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25 registration fee will license one copy for use on any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one time.  You must treat this software just like a book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-License arrangements may be made by contacting PiG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the PiGAS SECURITY program for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uneration should follow our distribution policy (see fil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the PiGAS SECURITY program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py if they find out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AS SECURITY has been tested very extensively in ord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free.  However, it is recommended to make a system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PiGAS SECURITY - RUN THE INSTALL.EX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List of the new directories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\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rectories are for inter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ter their name and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irectories contain demo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em whenever you like, but remember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OGIN.EXE LOGOUT.EXE and PSP.EXE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LOGI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LOGOU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will use thes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se programs to any other directory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 FROM THE DISK AS LONG AS YOU ARE USING Pi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user will use this program (see section 5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is program to any other directory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 FROM THE DISK AS LONG AS YOU ARE USING PiGA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- How to Continue from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section 4 - FIRST TIME RUNNING - A SIMPLE EXAMPLE,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how to ru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FIRST TIME RUNNING - A SIMPLE EXA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an example which will help you in understanding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ideas behind PiGA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ed the PiGAS SECURITY, the installation program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             -  A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jones.txt   - 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smith.txt   - 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smith       -  A new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jones       - 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demo.doc     -  The demo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pigas.doc    -  The PiGAS SECURITY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login.exe    -  The PiGAS SECURITY logi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logout.exe   -  The PiGAS SECURITY logou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psp.exe      -  The PiGAS SECURITY configu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register.doc -  Our regist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gastst\vendor.doc   -  Our distributio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commands DIR and TYPE in order to study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example there are four different us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   -  you are the master user, there is no hid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mith -  one of the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 HAS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demo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piga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login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logou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smith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 HAS NO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jones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Jones - one of the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nes HAS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demo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piga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login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logou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jones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nes HAS NO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smith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Others - Anyone who is trying to use the computer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ermission,  HAS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demo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piga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login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logout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ps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S NO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smith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sm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jones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pigastst\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built the necessary setup for these users and g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an id and a pass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   - the user id is master and the password is maste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mith  - the user id is smith and the password is 12345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jones  - the user id is jones and the password is 876543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s - there is no spec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First, we will hide all the confidentia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verybody has access 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 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succeed accessing the hidden files and 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try to boot the computer, or use a sophisticat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Suppose Smith wants to start a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smith 1234567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mith has only 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s no access to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mith has finished his work - and before turn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- he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uppose Jones wants to start a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wil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jones 8765432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Jones should have access on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be able to acces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Jones has finished his work - and before turn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- he sh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all the confidential information become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Suppose that YOU (the master user) want to start a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access to all th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ga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Any other user has no reason for using the Logi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e tries and enters a wrong user id or password, the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all the Logout program which will hid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 we demonstrated the daily use of the PiGAS SECUR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ogin and Logout programs in order to start, and end,a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"master user" (you) should also need to know how to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r delete a user setup. This is done using the PSP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xplain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make sure to log in as maste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master master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users cannot use the P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 HOW TO PROTECT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tect objects in the computer, you should first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s and their restricted ob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: In this SHAREWARE version, objects refer to files and direct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iGAS SECURITY program, computer users are divided in two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ST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RMAL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ASTER USER" is a user who has access to all the objects in the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a "NORMAL USER" refers to users who have a restricted access to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PiGAS SECURITY contains three different program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S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G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GOU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.EXE can be used only by the "MASTER USER" in order to create, chan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user setup. (Section 5.1 describes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  can be used by a "NORMAL USER" and a "MASTER USER"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 session. (Section 5.2 describes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.EXE can be used by a "NORMAL USER" and a "MASTER USER"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a session. (Section 5.2 describes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SETUP PROTECTION FOR OBJECTS (PSP.EXE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tect objects in the computer, the MASTER USER (you)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t users and their access/restriction list. This i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P.EXE program, which allows the MASTER USER to create, change,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 STARTING THE PSP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the PSP program, simply typ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e assume that the current directory is C:\PIGAST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appears. Press &lt;ALT S&gt; to have access to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The following sections will explain in detail each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2 CREATING THE US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he user setup, press &lt;F3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: For your convenience, you can see in the dialog box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user names that you cannot sel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ew user name (4 to 8 characters maximum: from a to z,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) and press &lt;Enter&gt;. The USER SETUP appears. (Section 5.1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use the USER SETUP and how to define the user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3 CHANGING THE US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user setup, press &lt;F4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log box appears.  Select the user name by placing the curso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rom the list in the dialog box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ETUP appears. (Section 5.1.4 describes how to us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4 US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ETUP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ser Name -  displays the user name and allows to chang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hange the user name, place the cursor on the us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y pressing &lt;ALT U&gt;. Then type the new use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you are changing an old user name to a new one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 new copy for the new user name. The old user 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name can contain from 4 to 8 characters maximum, from a to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bers can be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assword -  displays the user password and allows to chang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hange the user password, place the cursor o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ield by pressing &lt;ALT P&gt;. Then type the new use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Password can contain from 6 to 11 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ase sensi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ir Tree - displays all the directories of a drive and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or remove protection for th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tivate this window, press &lt;ALT 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moving a protection to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  DO NOT PROTECT A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LOGIN.EXE OR LOGOU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-up&gt; or &lt;arrow-down&gt; to place the cursor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+&gt; on the numeric pad in order to add a prote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-&gt; on the numeric pad in order to remove a prote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:  A protected directory will always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urrent drive displayed in directory tre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hange the current drive, press &lt;ALT D&gt; then sel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the new drive by placing the cursor on it. Press &lt;ALT 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File list - displays the files list and allows to add or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ection for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rder to activate this window, press &lt;ALT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moving a protection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  DO NOT PROTECT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  LOGIN.EXE, LOGOU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arrow-up&gt; or &lt;arrow-down&gt; to place the cursor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+&gt; on the numeric pad in order to add a protection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-&gt; on the numeric pad in order to remove a protectio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: A protected file will always be displayed in parenthe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ir name - displays the current directory name and allows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hange the current directory, press &lt;ALT N&gt; then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 name and press &lt;Enter&gt; or &lt;ALT S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type a full path name, the first directory that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name field will becom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File name - selects the file name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change the file name to be displayed, press &lt;ALT F&gt;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ew file name and press &lt;Enter&gt; or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Cancel - in order to quit this menu without saving the last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or &lt;ALT 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OK - press &lt;ALT O&gt; in order to save all the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Show - is used after changing the dir name field or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s described above for elements #5 and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Select Drive - is used to change the default drive for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menu as described above for element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5 DELETING THE US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user setup, press &lt;F5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log box appears.  Select the user name by placing the curso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rom the list in the dialog box and press &lt;Enter&gt;. A confi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ppears. Press &lt;Enter&gt; to confirm the delete operation or &lt;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Enter&gt; in order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6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master password, press &lt;F6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"CHANGE MASTER PASSWORD"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 new master password from 6 to 11 printable characters (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ensitivity).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"ENTER MASTER PASSWORD AGAIN "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ew master password agai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: Entering the new password again is done in order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 mistake has been made while typing the pass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to change the default password - mast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EMBER THIS PASSWORD; OTHERWISE, YOU WILL NO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HAVE ACCESS TO THE PROT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7 ENCRYPTION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encryption method, press &lt;ALT S&gt; then &lt;e&gt;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A 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 option  - allows Fast encryption during the Logi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 is the 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e option - allows a better security encryptio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ring the Login program (at the expense of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 F&gt; to select F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 S&gt; to select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selecting the encryption metho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8 GENERAL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general report, press &lt;F7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 about all the users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&lt;arrow-up&gt; or &lt;arrow-down&gt; to read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exit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9 USER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user report, press &lt;F8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alog box appears.   Select the user name by plac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ame from the list in the dialog box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port about the selected user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&lt;arrow-up&gt; or &lt;arrow-down&gt; to read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exit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0 HIDDEN FILES/DIRECTORIE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btain a report about all the hidden files and directo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press &lt;F9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&lt;arrow-up&gt; or &lt;arrow-down&gt; to read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exit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1 LOG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 log report on the screen, press &lt;ALT R&gt; then &lt;l&gt;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g report about all the calls to LOGIN.EXE and LOGOUT.EXE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&lt;arrow-up&gt; or &lt;arrow-down&gt; to read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to exit from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2 DELET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the log report, press &lt;ALT R&gt; then &lt;d&gt; from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firmation message appears. Press &lt;Enter&gt; to continue the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r &lt;TAB&gt; and &lt;Enter&gt; in order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3 EXITING FROM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from the program, press &lt;ALT X&gt;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.14 R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the internal information of the program is kept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c:\pigas and c:\pigas\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LTER THE NAMES AND CONTENTS OF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igas directories (c:\pigas and c:\pigas\info) ar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and are not accessible to all the NORMAL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this protection (see section USER SETUP) b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not have any protected object without having a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igas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n that happens, the PSP program will automatic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 to the user setup on the pigas direct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RUNNING THE PROTECTION (LOGIN.EXE and LOGOUT.EXE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reating the user's configuration, as explained in section 5.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can use the LOGIN.EXE program, together with his us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word in order to start a working session, and the LOGOUT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order to end a work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.EXE  - used to start a user session. It protects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us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LOGIN.EXE in two different wa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ter directly the parameters (user name and passwo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&lt;username&gt; &lt;password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 the program without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will prompt you for the user name and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: This method is more secure because the password does no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1.02 SHAREWARE, Copyright (c) 1993 by PiGAS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&lt;username&gt; &lt;password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.EXE - used to end a user session. It protects ALL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ere selected by P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LOGOUT.EXE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MASTER USER can start a ses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1.02 SHAREWARE, Copyright (c) 1993 by PiGAS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master masterp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d the MASTER USER passwor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1.02 SHAREWARE, Copyright (c) 1993 by PiGAS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master &lt;new master password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ny time a user enters the wrong user id or password,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 that were selected by PSP.EXE becom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t is recommended to put a call to LOGIN.EXE or LOGOUT.EX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ttempt to enter a wrong user id or password (or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user id by pressing &lt;Enter&gt; ) during the system boo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protect ALL the selec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follow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best way to start - and to end -  a user session i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art the session by calling LOGIN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user1 passwor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 your work 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d the session by calling LOGOU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u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lected objects will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SUGGESTED PROTECTION STRATEG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will help you define your own protection strate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that you have read the chapter HOW TO PROTECT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your own protection strategy you need to dec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rom which persons (users) you want to hid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hich information (files and directories) you want to hid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ne of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hink about these problems, normally you will come up with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OUPS" or "TYPES" of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"ANY USER" TYPE - These are users whom you do not want to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For example: people in your office who pass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and "accidentally" snoop on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p to you to decide which information these people can, or can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. If you want, you can hide all the directories on the di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rmally you are only worried about your personal data, and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ind if someone has access to other common utilit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it is up to you to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"MASTER USER" TYPE - This is you. You have access t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"SPECIAL USER" TYPE - This refers to other people who can ha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han ANY USER, but less access than the MASTE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different us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se three groups in mind, it is quite simple to deci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group which file(s) and directory(ies) needs to be protec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can create the user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r the "ANY USER"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reate a new user (by using the PSP progra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user name: ANYUSER and password: DONTC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mark the restricted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point on, anytime someone (master user or "special user")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(or logs in with the wrong password), all th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that have been selected as such will be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 the MASTER USER, the configuration is ready and does not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(except for the MASTER password, if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"SPECIAL USERS" - For each special user, you create a new user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the hidden files and directories for h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any users with the same configuration, you can gi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m the same name and password so you do not ne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 OPTIMIZ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avoid "nested encryption" in the user setup. It works 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uses an unnecessary overhead. For example, if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sk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\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\one\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\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\two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lect only "c:\example" to be hid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directories and files of "c:\example" also becom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user. It is unnecessary to select each one to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sometimes it is necessary to use "nested encryp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the following disk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          -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\one      -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example\one\file -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only the directory "c:\example" to be hidden, a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"c:\example\one" and "c:\example\one\file" will als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one may try to use some low level disk utilities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ectors that contain the information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example\one\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is, you also need to select the "c:\example\one\file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(and to select the secure protection method in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meth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use a "nested encryption" if you do not su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one is going to spend a few hours working on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crypt your data. But if your data is very sensitiv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the "safe" solution of nested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.exe and logout.exe programs are identical. You can sav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by deleting the logout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user will log out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&lt;cr&gt;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CONFLICTS WITH OTH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ow level disk utilities (like CHKDSK.COM, NDD.EXE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report the hidden information as a disk problem and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orrect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ETTING THE UTILITIES CORRECT THE DISK, YOU MUST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in as a mast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ry to access "c:\pigas" - which is accessible only to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avoid this conflict, PiGAS SECURITY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these low level disk utilities from the normal user. So if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log in as a master user, he will not able to run these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, as a master user, can run these utilities and ob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result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- BEFORE LETTING ANY PROGRAM CORRECT DISK ERRORS, B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LOGGED IN AS MAS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 : The automatic hiding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installation, a special scan routine search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 all the known utilities that might have a conflic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GAS SECURITY, and creates a file ("c:\pigas\info\conflict.dat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a list of all the utilities that have been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each time you create or change a user configuration,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are added to the protected files list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TO THE AUTOMATIC HIDDE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ight be utilities that have not been added automat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"conflict.dat" (utilities that are not in the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rogram.). You can add these utilities to "conflict.dat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text editor - and typing their full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updating the file "conflict.dat", call the program PS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P 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SP program will update automatically all the users'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RESTORING THE LOGIN.EXE AND PSP.EX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restore the LOGIN.EXE and PSP.EXE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of PiGAS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PiGAS SECURITY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PIGAS.01 C:LOGIN.EXE &lt;c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PIGAS.02 C:PSP.EX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 REGISTRATION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egister the PiGAS SECURITY, fill i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BELGIAN and SWISS users can register through the DP Tool cl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RENCH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are registered, you will receive a receipt,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and you will benefit from the following advant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 registered version of PiGAS SECURITY with a UNIQUE INTERNAL KEY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nique key provides another level of security : even if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vers the encryption method of the unregistered version,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need to know your unique internal key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and unregistered versions are the same in term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 speed (but the registration reminder screen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registered version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 C++ source code of PiGAS FILE ENCRYP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ource code of a fully functional and powerfu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on program (different from the encryption method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iGAS SECUR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user can use the code to create a file encry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simple compilation and linking needed) or link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nual contains a special article about comput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cryption methods that does not exist in the PiG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echnical sup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IL :      For six month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nd any lett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MPUSERVE: Up to 30 minutes of support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ill be provided to non-registered users and users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ee support period on a time basis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formation update about new PiGAS SECURIT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 ___________________________   CITY/TOWN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:  _____________________  ZIP CODE_________ COUNTRY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       :  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         :  US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HECK (USA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UNITED STATES CURR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AMERICAN EXPRESS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VISA /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NO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       _____________________ 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first learn of PiGAS SECURITY 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get this version 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an this product be improved ?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comment or sugges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NC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       :  DP Tool Clu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9657 Villeneuve d'As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         :  140FF T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HECK (FRENCH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ARTE BLEUE /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NO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       _____________________  DATE __________</w:t>
      </w:r>
    </w:p>
    <w:p>
      <w:pPr>
        <w:pStyle w:val="PreformattedText"/>
        <w:bidi w:val="0"/>
        <w:jc w:val="left"/>
        <w:rPr/>
      </w:pPr>
      <w:r>
        <w:rPr/>
        <w:t>v1.0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first learn of PiGAS SECURITY 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get this version 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an this product be improved 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comment or suggestion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                                       PiGAS SECURITY v1.02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. OMBUDSMAN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AS SECURITY  Copyright (c)  1993, PiGAS INC. , New York ,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fic hardware or software names used in this us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